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32"/>
          <w:szCs w:val="32"/>
        </w:rPr>
        <w:t>AYSO REGION 2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IPLINARY REVIEW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rPr>
      </w:pPr>
      <w:r>
        <w:rPr>
          <w:rFonts w:cs="Times New Roman" w:ascii="Times New Roman" w:hAnsi="Times New Roman"/>
        </w:rPr>
        <w:tab/>
        <w:t xml:space="preserve"> The Region 232 Board believes that  in order to ensure the adherence of all players, coaches, referees, other volunteers, and all parents and spectators at all AYSO events to the five philosophies of AYSO and the associated “spirit of the AYSO game”,  there will be consequences for inappropriate behavior and conduct by all of the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rPr>
      </w:pPr>
      <w:r>
        <w:rPr>
          <w:rFonts w:cs="Times New Roman" w:ascii="Times New Roman" w:hAnsi="Times New Roman"/>
        </w:rPr>
        <w:tab/>
        <w:t>AYSO Region 232 is determined  that all problems and conflicts will be addressed in a conciliatory manner; that resolution will, whenever possible, include mutual acceptance. The decisions of the Review Board, with the acceptance of the Regional Commissioner, are not subject to protest or app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rPr>
        <w:tab/>
      </w:r>
      <w:r>
        <w:rPr>
          <w:rFonts w:cs="Times New Roman" w:ascii="Times New Roman" w:hAnsi="Times New Roman"/>
          <w:color w:val="000000"/>
        </w:rPr>
        <w:t>A type-written letter addressed to the Regional Commissioner at P.O. Box 1210, Cottonwood, AZ. 86326</w:t>
      </w:r>
      <w:r>
        <w:rPr>
          <w:rFonts w:cs="Times New Roman" w:ascii="Times New Roman" w:hAnsi="Times New Roman"/>
        </w:rPr>
        <w:t xml:space="preserve"> shall be the format for registering with the Regional Board any formal complaint, notification of a problem, or reporting a specific incident for review. Such issues may include, but are not limited to: unsporting behavior by anyone; a”winning is everything” attitude by anyone; insults, humiliation, or behavior that degrades in any way another person; any conflict or interference among players, coaches and parents at practice or at games. </w:t>
      </w:r>
      <w:r>
        <w:rPr>
          <w:rFonts w:cs="Times New Roman" w:ascii="Times New Roman" w:hAnsi="Times New Roman"/>
          <w:color w:val="000000"/>
        </w:rPr>
        <w:t>This letter</w:t>
      </w:r>
      <w:r>
        <w:rPr>
          <w:rFonts w:cs="Times New Roman" w:ascii="Times New Roman" w:hAnsi="Times New Roman"/>
        </w:rPr>
        <w:t xml:space="preserve"> must be received within five days of the occurrence by US Mail only! </w:t>
      </w:r>
      <w:r>
        <w:rPr>
          <w:rFonts w:cs="Times New Roman" w:ascii="Times New Roman" w:hAnsi="Times New Roman"/>
          <w:color w:val="000000"/>
        </w:rPr>
        <w:t>The proper format</w:t>
      </w:r>
      <w:r>
        <w:rPr>
          <w:rFonts w:cs="Times New Roman" w:ascii="Times New Roman" w:hAnsi="Times New Roman"/>
        </w:rPr>
        <w:t xml:space="preserve"> must be u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rPr>
        <w:tab/>
        <w:t>Upon receiving the official report the Regional Commissioner may decide to take immediate and independent action if he/she believes the situation requires it.</w:t>
      </w:r>
      <w:r>
        <w:rPr>
          <w:rFonts w:cs="Times New Roman" w:ascii="Times New Roman" w:hAnsi="Times New Roman"/>
          <w:color w:val="FF0000"/>
        </w:rPr>
        <w:t xml:space="preserve"> </w:t>
      </w:r>
      <w:r>
        <w:rPr>
          <w:rFonts w:cs="Times New Roman" w:ascii="Times New Roman" w:hAnsi="Times New Roman"/>
          <w:color w:val="000000"/>
        </w:rPr>
        <w:t>Otherwise the issue will be forwarded to the CVPA for his/her recommendation. The RC and CVPA have the option of initiating a solution themselves,</w:t>
      </w:r>
      <w:r>
        <w:rPr>
          <w:rFonts w:cs="Times New Roman" w:ascii="Times New Roman" w:hAnsi="Times New Roman"/>
        </w:rPr>
        <w:t xml:space="preserve"> or  the issue will be addressed by a Disciplinary Review Board composed, at the RC’s discretion, of no less than three members who may include the Town Commissioner, the Referee Administrator, the Coach Administrator, the CVPA, the Safety Director, or any other qualified, registered AYSO volunteer. All Incident Reports will be handled on an individual ba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rPr>
      </w:pPr>
      <w:r>
        <w:rPr>
          <w:rFonts w:cs="Times New Roman" w:ascii="Times New Roman" w:hAnsi="Times New Roman"/>
        </w:rPr>
        <w:tab/>
        <w:t>In the case of disciplinary action by a match referee the procedure will be as follows. The match referee has the duty and the power, as defined in the Laws of the Game, to caution and/or eject players and coaches from the match, and/or terminate the match for cause. All such disciplinary actions must be reported to the Regional Referee Administrator and Regional Commissioner by any means as soon as possible, and an Incident Report submitted within five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rPr>
        <w:tab/>
        <w:t xml:space="preserve">The showing of yellow and red cards should be limited to players, however the cautionary and ejection processes apply equally to coaches. </w:t>
      </w:r>
      <w:r>
        <w:rPr>
          <w:rFonts w:cs="Times New Roman" w:ascii="Times New Roman" w:hAnsi="Times New Roman"/>
          <w:color w:val="000000"/>
        </w:rPr>
        <w:t>A player or coach who</w:t>
      </w:r>
      <w:r>
        <w:rPr>
          <w:rFonts w:cs="Times New Roman" w:ascii="Times New Roman" w:hAnsi="Times New Roman"/>
          <w:color w:val="FF0000"/>
        </w:rPr>
        <w:t xml:space="preserve"> </w:t>
      </w:r>
      <w:r>
        <w:rPr>
          <w:rFonts w:cs="Times New Roman" w:ascii="Times New Roman" w:hAnsi="Times New Roman"/>
          <w:color w:val="000000"/>
        </w:rPr>
        <w:t>is ejected from a game will not be allowed to participate in the remainder of that game, and will be suspended for the next game. He/she will be required to appear before a Disciplinary Review Board (as above) prior to any further participation in AYSO events.</w:t>
      </w:r>
      <w:r>
        <w:rPr>
          <w:rFonts w:cs="Times New Roman" w:ascii="Times New Roman" w:hAnsi="Times New Roman"/>
        </w:rPr>
        <w:t xml:space="preserve"> A player’s coach may be present for the hearing if the Board , the player or their parents believe it is useful. The Laws of the Game are clear that the decisions of the match referee are final and are not subject to revision. The purpose of the Review is not to re-live the incident or criticize and complain about anyone involved. The Review Board will emphasize the importance of the five basic philosophies of AYSO , the spirit of the game, and exhibiting  good sportsmanship in any and all situation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t>Any player or coach who accumulates three cautions (yellow cards) during the course of the season will be subject to the same review process. Reinstatement will effectively remove one caution from the three accumul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6:21:00Z</dcterms:created>
  <dc:creator>JoAnn Glick</dc:creator>
  <dc:description/>
  <cp:keywords/>
  <dc:language>en-US</dc:language>
  <cp:lastModifiedBy>JoAnn Glick</cp:lastModifiedBy>
  <dcterms:modified xsi:type="dcterms:W3CDTF">2016-04-19T16:21:00Z</dcterms:modified>
  <cp:revision>2</cp:revision>
  <dc:subject/>
  <dc:title/>
</cp:coreProperties>
</file>