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sz w:val="22"/>
        </w:rPr>
      </w:pPr>
      <w:r>
        <w:rPr>
          <w:sz w:val="22"/>
        </w:rPr>
        <w:t>Division_____________  Team Name_________________  Coach ______________  Date____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TEAM PLAYER RATING FORM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We appreciate your taking the time to rate your team player’s abilities. </w:t>
      </w:r>
    </w:p>
    <w:p>
      <w:pPr>
        <w:pStyle w:val="TextBody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These scores are necessary to generate balanced teams, which make playing soccer more fun for everyone!</w:t>
      </w:r>
    </w:p>
    <w:p>
      <w:pPr>
        <w:pStyle w:val="Normal"/>
        <w:ind w:left="-72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Use a rating scale of:  1 (needs improvement) up to 5 (excellent)</w:t>
      </w:r>
    </w:p>
    <w:p>
      <w:pPr>
        <w:pStyle w:val="Normal"/>
        <w:ind w:left="-360" w:firstLine="3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Give a value to each applicable skill then add up the points and enter them in the Total column.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Dribbling :</w:t>
        <w:tab/>
        <w:t>Handling and maintaining control of ball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1150"/>
        <w:gridCol w:w="990"/>
        <w:gridCol w:w="990"/>
        <w:gridCol w:w="1071"/>
        <w:gridCol w:w="1096"/>
        <w:gridCol w:w="1001"/>
      </w:tblGrid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yers Nam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ibbli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si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cking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ition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pping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Kicking</w:t>
        <w:tab/>
        <w:t>:</w:t>
        <w:tab/>
        <w:t xml:space="preserve">Include control kicking, shooting, chip shots, ground shots &amp; volleys.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</w:t>
      </w:r>
      <w:r>
        <w:rPr>
          <w:sz w:val="20"/>
        </w:rPr>
        <w:t>Uses both feet.   Downgrade for toe kickers in U12 and up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Trapping : </w:t>
        <w:tab/>
        <w:t>Can Player stop the ball with chest, body, thigh, or feet to control the ball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assing</w:t>
        <w:tab/>
        <w:t>:</w:t>
        <w:tab/>
        <w:t xml:space="preserve">Does player use either foot to effect an accurate pass.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</w:t>
      </w:r>
      <w:r>
        <w:rPr>
          <w:sz w:val="20"/>
        </w:rPr>
        <w:t>Does player use all areas of the foot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osition</w:t>
        <w:tab/>
        <w:t>:</w:t>
        <w:tab/>
        <w:t xml:space="preserve">Action, reaction &amp; game awareness.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</w:t>
      </w:r>
      <w:r>
        <w:rPr>
          <w:sz w:val="20"/>
        </w:rPr>
        <w:t>Does player stay in their position or remain in other  players position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QuickType Pi;Courier New" w:hAnsi="QuickType Pi;Courier New" w:cs="QuickType Pi;Courier New"/>
          <w:b/>
          <w:b/>
          <w:bCs/>
          <w:sz w:val="28"/>
        </w:rPr>
      </w:pPr>
      <w:r>
        <w:rPr>
          <w:sz w:val="20"/>
        </w:rPr>
        <w:t>Total :</w:t>
        <w:tab/>
        <w:tab/>
        <w:t>Add all points given in each category to reach a total for each player.</w:t>
      </w:r>
    </w:p>
    <w:p>
      <w:pPr>
        <w:pStyle w:val="Normal"/>
        <w:jc w:val="center"/>
        <w:rPr>
          <w:rFonts w:ascii="QuickType Pi;Courier New" w:hAnsi="QuickType Pi;Courier New" w:cs="QuickType Pi;Courier New"/>
          <w:b/>
          <w:b/>
          <w:bCs/>
          <w:sz w:val="22"/>
        </w:rPr>
      </w:pPr>
      <w:r>
        <w:rPr>
          <w:rFonts w:cs="QuickType Pi;Courier New" w:ascii="QuickType Pi;Courier New" w:hAnsi="QuickType Pi;Courier New"/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QuickType Pi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17:35:00Z</dcterms:created>
  <dc:creator>Laurie</dc:creator>
  <dc:description/>
  <cp:keywords/>
  <dc:language>en-US</dc:language>
  <cp:lastModifiedBy>Laurie</cp:lastModifiedBy>
  <dcterms:modified xsi:type="dcterms:W3CDTF">2010-07-29T17:36:00Z</dcterms:modified>
  <cp:revision>1</cp:revision>
  <dc:subject/>
  <dc:title>Division_____________  Team Name_________________  Coach ______________  Date____</dc:title>
</cp:coreProperties>
</file>