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t>POST-SEASON PLAY GUIDELINES</w:t>
      </w:r>
    </w:p>
    <w:p>
      <w:pPr>
        <w:pStyle w:val="Normal"/>
        <w:widowControl w:val="false"/>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left="1080" w:hanging="108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GOAL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provide extended play beyond the regular seas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introduce players and parents to a higher standard of play, and provide an opportunity to improve through particip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develop relationships between players and soccer families from different towns in the Verde Valle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broaden horizons and promote higher self-esteem among players through playing outside the Verde Valle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MEAN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y producing one team in each gender/age bracket, comprised of the best players in the Region as a whole, to participate in Tournament pla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reful coach selection and strict adherence to try-out policies are essential to succes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METHOD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1) COACH SELECTION:</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aching packets will include both player and coach application forms, thus making them available from the very start of the regular seas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ach applications are due by October 30th so that coach selection procedures can proceed in a timely fashion at the November Regional Board Meet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aches must have the appropriate minimum AYSO coaching certifications for the age bracket they intend to coach, and they must have coached in that gender/age bracket during the current regular seas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terested coaches are encouraged to confer with Regional staff, prior to making application, to ensure that they fully understand the levels of expectation they will encounter, and commitment that they will need. Potential coaches should be able to state reasonable goals and objectives for their tea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dherence to the six basic philosophies of AYSO is not mitigated in any way by participation in advanced levels of pla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ccessful coach candidates should have good communication skills for both player and parent interaction. Soccer knowledge is not enoug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tential coaches should attend the November Board meeting, or a meeting of a Board sub-committee if one is selected, to answer any questions that arise from their appl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2) PLAYER SELECTION:</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4"/>
          <w:szCs w:val="24"/>
        </w:rPr>
        <w:t>To be eligible for selection players must have participated in at least half of the current regular season, in the appropriate, or approved age bracke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rnament player application forms are available. They include sections that require parent information and input to ensure that the levels of participation and commitment necessary for a successful activity are clear to al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player selection process is designed to be impartial, fair, and considerate of the players and their families. There will be two try-out opportunities, typically on the last two weekends of the regular seas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mpartial evaluators will be used. Team coaches may act in an advisory capacity, but evaluators need to be totally imparti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National Coach Advisory Commission is presently working on standardized selection procedures. At this time, Region 232 has a formal try-out format that includes timed events, skill and technique tests, and an evaluated scrimmage seg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ll players are graded on a curve for the timed events, points awarded out of ten for each; timed events and skills add up to 60 points, the scrimmage accounts for a further 40 points and each player will have a final score based on 100 total available points. Players may attend both try-outs and their best score for each event will cou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ayers are then ranked by merit in order to establish the sequence in which players are invited to participate on the team. This ranking remains throughout the extended season. No players will be "recruited" after the try-out until all players who were ranked at the try-out are invited to pla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l roster spots are awarded on merit except for two which are to be awarded at the coach's discre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coach is not obligated to take the team if the required number of players is not met by applicants scoring 68 points or more at the try-ou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PARING FOR THE TOURNAMENT SEASON:</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onus is on the Head Coach to fully acquaint themselves with tournament schedules, application requirements, and normal AYSO tournament procedures. There should always be experienced coaches, parents etc., both on and off the Board, who are true assets to the new tournament coach. It is the duty of the Board to make these resources available to the new coach, and the duty of the new coach to take advantage of th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importance of a team meeting where coaches and parents have an opportunity to ensure that they all share the same goals and ambitions for the team cannot be emphasized enough. The earlier this takes place the bett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t is essential that a clear understanding exists regarding the number of tournaments to be attended, the amount of money anticipated to be spent on uniforms, warm-ups, kit bags, soccer supplies etc., and the level of commitment required to practice, tournaments, and fund-raising activities, among other things. Experienced Board Members should always be available to assist at these meeting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gion 232 will always attempt to help the tournament team get started by providing "seed money" and the option of a free uniform, if avail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t is anticipated that "seed money" be returned to the Regional account at the end of the season. Any free uniform will be pulled from existing regular season inventory, so the team may well chose to purchase their own. All uniforms must comply with AYSO Rules and Regula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ournament team players and coaches require AYSO Identity cards. These cards must be signed by the Regional Commissioner and laminated before participating in any tournaments. Tournament applications also require RC signature. Tournament Coaches are strongly advised to make a binder containing copies of rosters submitted to Tournaments, player registration forms with parental signature (to be furnished by Regional Registrar), and a copy of each players birth certifica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rnament Coaches must pay particular attention to the requirements of each Tournament the enter. They often diff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actice field availability must be determined by the Coach along with the local Town Commissioner. Since the team represents the entire Region, it is hoped that practices can occur in every community with a player on the team in a fair ro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NCE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ournament players and teams must be prepared to carry the financial burden of their activi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t is customary for teams to finance their season through fund-raising, player levy, contributions and/or sponsorship. Any money raised to support an AYSO Tournament Team must be submitted to the Regional Treasurer and credited in the appropriate line item. It cannot then be spent without a Regional check being written, with the signatures of the Regional Commissioner and Treasur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ll AYSO Tournaments require that the Tournament Application fee and the Referee Deposit money be submitted together in one Regional check as above. Depositing sufficient funds to cover these expenses prior to their due dates is essenti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ey that the team has raised may be spent in other ways, as well as tournament entry costs. However, the money must always be spent on, or for the benefit of, all players on the team. Thus warm-ups and kitbags are acceptable expenditures from the Regional account, as long as everyone on the team gets one. Hotel rooms and team meals are much more difficult expenditures to justify as full participation is rare. Training supplies and equipment are particularly difficult to justify, and if purchased will be placed in the Regional Storage at the end of the seas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Payment of coaches and trainers is forbidden, this includes their hotel accommodations etc. A clinic or training session conducted for the benefit of all players on the team, conducted by a guest who is paid for that session is accept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 end of season party or activity is anticipated. It must occur within thirty days of the last tournament attended. After this time remaining money in the tournament team line item will revert to the Region to be used as "seed money" for next ye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URNAMENT PLA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rnament teams, players and parents are ambassadors for Region 232 and as such must always maintain the highest standards of behavior and sportsmanship. The six basic tenets of AYSO are in no way mitigated by the higher standard of pla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ll AYSO Rules and Regulations and Guidelines apply. All players will play at least half of every game. They will have proper and appropriate equipment only. Restrictions on jewelry, splints, casts, shinguards, and headwear all still apply. Tournament officials and referees are the final authority on the da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ent behavior on the touchlines at AYSO Tournaments has a direct effect on the team's placement in the Sportsmanship Award judging at each competition. Winning this award is a great achievement for the entire team and should be highly valu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ll Region 232 Tournament teams should attempt to provide referees at Tournaments to reduce the aggregate cost to the team, and also to help raise the level of understanding of the game among the players and their par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ev2013</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2:00Z</dcterms:created>
  <dc:creator>JoAnn</dc:creator>
  <dc:description/>
  <cp:keywords/>
  <dc:language>en-US</dc:language>
  <cp:lastModifiedBy>JoAnn Glick</cp:lastModifiedBy>
  <dcterms:modified xsi:type="dcterms:W3CDTF">2016-04-19T16:22:00Z</dcterms:modified>
  <cp:revision>2</cp:revision>
  <dc:subject/>
  <dc:title/>
</cp:coreProperties>
</file>