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eastAsia="Lucida Calligraphy" w:cs="Lucida Calligraphy"/>
          <w:b/>
          <w:b/>
          <w:bCs/>
        </w:rPr>
      </w:pPr>
      <w:r>
        <w:rPr>
          <w:rFonts w:eastAsia="Lucida Calligraphy" w:cs="Lucida Calligraphy" w:ascii="Lucida Calligraphy" w:hAnsi="Lucida Calligraphy"/>
          <w:b/>
          <w:bCs/>
        </w:rPr>
        <w:t xml:space="preserve">                                                                           </w:t>
      </w:r>
    </w:p>
    <w:p>
      <w:pPr>
        <w:pStyle w:val="Heading"/>
        <w:rPr/>
      </w:pPr>
      <w:r>
        <w:rPr>
          <w:rFonts w:cs="Arial" w:ascii="Arial" w:hAnsi="Arial"/>
          <w:sz w:val="24"/>
        </w:rPr>
        <w:t>AYSO Region 232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Tournament Team Coach Application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_______________________________________Phone Number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__________________________________  Cell Phone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___________________________________________City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What </w:t>
      </w:r>
      <w:r>
        <w:rPr>
          <w:rFonts w:cs="Arial" w:ascii="Arial" w:hAnsi="Arial"/>
          <w:b/>
          <w:bCs/>
          <w:sz w:val="20"/>
          <w:szCs w:val="20"/>
        </w:rPr>
        <w:t>DIVISION</w:t>
      </w:r>
      <w:r>
        <w:rPr>
          <w:rFonts w:cs="Arial" w:ascii="Arial" w:hAnsi="Arial"/>
          <w:sz w:val="20"/>
          <w:szCs w:val="20"/>
        </w:rPr>
        <w:t xml:space="preserve"> would you like to Coach?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ivision coached this year for AYSO? 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years have you coached AYSO? 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years have you coached other sports? ___ What were they?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est level coaching certification (AYSO or NYSC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___ Beginner___ Intermediate___ Advanced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be willing to organize and run fundraisers?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uld you practice in various towns in the Verde Valley?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e you willing to Referee?________ If no explain?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refereed in tournaments before?________ If no explain?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selected, as a coach will you become a certified Referee? 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e tournaments you plan to att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ot selected as a HEAD coach, will you consider being an assistant coach?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write down why you would like to coach a traveling team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lication must be submitted by Oct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 (current year) Sen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SO Region 232 – Tournament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tonwood, Az, 863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______________________________ Date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tyD">
    <w:altName w:val="Trebuchet MS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ibertyD;Trebuchet MS" w:hAnsi="LibertyD;Trebuchet MS" w:cs="LibertyD;Trebuchet MS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2:47:00Z</dcterms:created>
  <dc:creator>David Glick</dc:creator>
  <dc:description/>
  <cp:keywords/>
  <dc:language>en-US</dc:language>
  <cp:lastModifiedBy>Laurie Etcheverry</cp:lastModifiedBy>
  <cp:lastPrinted>2007-08-13T11:07:00Z</cp:lastPrinted>
  <dcterms:modified xsi:type="dcterms:W3CDTF">2007-08-13T18:08:00Z</dcterms:modified>
  <cp:revision>11</cp:revision>
  <dc:subject/>
  <dc:title>AYSO Region 232</dc:title>
</cp:coreProperties>
</file>