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AYSO Region 232</w:t>
      </w:r>
    </w:p>
    <w:p>
      <w:pPr>
        <w:pStyle w:val="Heading3"/>
        <w:ind w:left="450" w:hanging="0"/>
        <w:rPr/>
      </w:pPr>
      <w:r>
        <w:rPr/>
        <w:t xml:space="preserve">Traveling Team Application - </w:t>
      </w:r>
      <w:r>
        <w:rPr>
          <w:b/>
          <w:i/>
        </w:rPr>
        <w:t>Eligibility requirement - current AYSO registration &amp; participation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360"/>
        <w:gridCol w:w="161"/>
        <w:gridCol w:w="376"/>
        <w:gridCol w:w="1620"/>
        <w:gridCol w:w="103"/>
        <w:gridCol w:w="710"/>
        <w:gridCol w:w="180"/>
        <w:gridCol w:w="630"/>
        <w:gridCol w:w="180"/>
        <w:gridCol w:w="339"/>
        <w:gridCol w:w="201"/>
        <w:gridCol w:w="450"/>
        <w:gridCol w:w="450"/>
        <w:gridCol w:w="227"/>
        <w:gridCol w:w="346"/>
        <w:gridCol w:w="519"/>
        <w:gridCol w:w="78"/>
        <w:gridCol w:w="360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09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Gender   Boy  Girl</w:t>
            </w:r>
          </w:p>
        </w:tc>
        <w:tc>
          <w:tcPr>
            <w:tcW w:w="130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YSO Team</w:t>
            </w:r>
          </w:p>
        </w:tc>
        <w:tc>
          <w:tcPr>
            <w:tcW w:w="20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played</w:t>
            </w:r>
          </w:p>
        </w:tc>
        <w:tc>
          <w:tcPr>
            <w:tcW w:w="846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played tournament soccer before?</w:t>
            </w:r>
          </w:p>
        </w:tc>
        <w:tc>
          <w:tcPr>
            <w:tcW w:w="8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769585575"/>
            <w:bookmarkStart w:id="1" w:name="__Fieldmark__0_769585575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769585575"/>
            <w:bookmarkStart w:id="3" w:name="__Fieldmark__1_769585575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What division/years?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attended soccer camp?</w:t>
            </w:r>
          </w:p>
        </w:tc>
        <w:tc>
          <w:tcPr>
            <w:tcW w:w="8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769585575"/>
            <w:bookmarkStart w:id="5" w:name="__Fieldmark__2_769585575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769585575"/>
            <w:bookmarkStart w:id="7" w:name="__Fieldmark__3_769585575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at years?</w:t>
            </w:r>
          </w:p>
        </w:tc>
        <w:tc>
          <w:tcPr>
            <w:tcW w:w="405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How many times a week are you willing to  practice?</w:t>
            </w:r>
          </w:p>
        </w:tc>
        <w:tc>
          <w:tcPr>
            <w:tcW w:w="8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What days?</w:t>
            </w:r>
          </w:p>
        </w:tc>
        <w:tc>
          <w:tcPr>
            <w:tcW w:w="405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conflict with sports, school or home activities?</w:t>
            </w:r>
          </w:p>
        </w:tc>
        <w:tc>
          <w:tcPr>
            <w:tcW w:w="8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re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429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209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15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184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130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</w:t>
            </w:r>
          </w:p>
        </w:tc>
        <w:tc>
          <w:tcPr>
            <w:tcW w:w="20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</w:t>
            </w:r>
          </w:p>
        </w:tc>
        <w:tc>
          <w:tcPr>
            <w:tcW w:w="9000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Mother’s Name</w:t>
            </w:r>
          </w:p>
        </w:tc>
        <w:tc>
          <w:tcPr>
            <w:tcW w:w="429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209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15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184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130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</w:t>
            </w:r>
          </w:p>
        </w:tc>
        <w:tc>
          <w:tcPr>
            <w:tcW w:w="20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</w:t>
            </w:r>
          </w:p>
          <w:p>
            <w:pPr>
              <w:pStyle w:val="Normal"/>
              <w:rPr/>
            </w:pPr>
            <w:r>
              <w:rPr/>
              <w:t>(if different)</w:t>
            </w:r>
          </w:p>
        </w:tc>
        <w:tc>
          <w:tcPr>
            <w:tcW w:w="9000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rent Questionaire</w:t>
            </w:r>
          </w:p>
        </w:tc>
      </w:tr>
      <w:tr>
        <w:trPr>
          <w:trHeight w:val="403" w:hRule="exact"/>
        </w:trPr>
        <w:tc>
          <w:tcPr>
            <w:tcW w:w="7650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Would you allow your child to practice 2-3 times per week?</w:t>
            </w:r>
          </w:p>
        </w:tc>
        <w:tc>
          <w:tcPr>
            <w:tcW w:w="24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769585575"/>
            <w:bookmarkStart w:id="9" w:name="__Fieldmark__4_769585575"/>
            <w:bookmarkEnd w:id="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769585575"/>
            <w:bookmarkStart w:id="11" w:name="__Fieldmark__5_769585575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7650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Would you be willing to travel around the Verde Valley for practice?</w:t>
            </w:r>
          </w:p>
        </w:tc>
        <w:tc>
          <w:tcPr>
            <w:tcW w:w="24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769585575"/>
            <w:bookmarkStart w:id="13" w:name="__Fieldmark__6_769585575"/>
            <w:bookmarkEnd w:id="1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769585575"/>
            <w:bookmarkStart w:id="15" w:name="__Fieldmark__7_769585575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7650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f your child has a non-emergency doctor appointment at a scheduled practice time do you move the appointment or skip practice?</w:t>
            </w:r>
          </w:p>
        </w:tc>
        <w:tc>
          <w:tcPr>
            <w:tcW w:w="24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Mo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769585575"/>
            <w:bookmarkStart w:id="17" w:name="__Fieldmark__8_769585575"/>
            <w:bookmarkEnd w:id="1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Skip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769585575"/>
            <w:bookmarkStart w:id="19" w:name="__Fieldmark__9_769585575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7650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All soccer tournament games are played on Saturdays and Sundays.  Would you have any prior commitments preventing your child from playing any of the games?</w:t>
            </w:r>
          </w:p>
        </w:tc>
        <w:tc>
          <w:tcPr>
            <w:tcW w:w="24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769585575"/>
            <w:bookmarkStart w:id="21" w:name="__Fieldmark__10_769585575"/>
            <w:bookmarkEnd w:id="2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769585575"/>
            <w:bookmarkStart w:id="23" w:name="__Fieldmark__11_769585575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744" w:hRule="exact"/>
        </w:trPr>
        <w:tc>
          <w:tcPr>
            <w:tcW w:w="7650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Your child has decided to take up another sport or extracurricular activity, but still wants to play soccer.  Do you:   A) tell your child he/she must fulfill the prior commitment (soccer) first  B) Allow the child to do both , cutting into practice times and tournaments, c) Quit soc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769585575"/>
            <w:bookmarkStart w:id="25" w:name="__Fieldmark__12_769585575"/>
            <w:bookmarkEnd w:id="2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B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769585575"/>
            <w:bookmarkStart w:id="27" w:name="__Fieldmark__13_769585575"/>
            <w:bookmarkEnd w:id="2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</w:t>
            </w:r>
            <w:r>
              <w:rPr/>
              <w:t xml:space="preserve">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769585575"/>
            <w:bookmarkStart w:id="29" w:name="__Fieldmark__14_769585575"/>
            <w:bookmarkEnd w:id="2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</w:p>
        </w:tc>
      </w:tr>
      <w:tr>
        <w:trPr>
          <w:trHeight w:val="519" w:hRule="exact"/>
        </w:trPr>
        <w:tc>
          <w:tcPr>
            <w:tcW w:w="7650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Would you consider refereeing to support the team?  You would not be required to referee games while your child is playing?</w:t>
            </w:r>
          </w:p>
        </w:tc>
        <w:tc>
          <w:tcPr>
            <w:tcW w:w="24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15_769585575"/>
            <w:bookmarkStart w:id="31" w:name="__Fieldmark__15_769585575"/>
            <w:bookmarkEnd w:id="3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16_769585575"/>
            <w:bookmarkStart w:id="33" w:name="__Fieldmark__16_769585575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7650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Rate yourself on parental support for your child’s team? A) I have never attended my child’s games, B) I miss an occasional game  c) I wouldn’t miss my child’s games if the world was ending</w:t>
            </w:r>
          </w:p>
        </w:tc>
        <w:tc>
          <w:tcPr>
            <w:tcW w:w="24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17_769585575"/>
            <w:bookmarkStart w:id="35" w:name="__Fieldmark__17_769585575"/>
            <w:bookmarkEnd w:id="3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B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6" w:name="__Fieldmark__18_769585575"/>
            <w:bookmarkStart w:id="37" w:name="__Fieldmark__18_769585575"/>
            <w:bookmarkEnd w:id="3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</w:t>
            </w:r>
            <w:r>
              <w:rPr/>
              <w:t xml:space="preserve">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8" w:name="__Fieldmark__19_769585575"/>
            <w:bookmarkStart w:id="39" w:name="__Fieldmark__19_769585575"/>
            <w:bookmarkEnd w:id="3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</w:p>
        </w:tc>
      </w:tr>
      <w:tr>
        <w:trPr>
          <w:trHeight w:val="403" w:hRule="exact"/>
        </w:trPr>
        <w:tc>
          <w:tcPr>
            <w:tcW w:w="7650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an you meet the financial commitment of approximately $300 (which may be fundraised) plus travel expenses for 4-6 tournaments?</w:t>
            </w:r>
          </w:p>
        </w:tc>
        <w:tc>
          <w:tcPr>
            <w:tcW w:w="24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0" w:name="__Fieldmark__20_769585575"/>
            <w:bookmarkStart w:id="41" w:name="__Fieldmark__20_769585575"/>
            <w:bookmarkEnd w:id="4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2" w:name="__Fieldmark__21_769585575"/>
            <w:bookmarkStart w:id="43" w:name="__Fieldmark__21_769585575"/>
            <w:bookmarkEnd w:id="4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357" w:hRule="exact"/>
        </w:trPr>
        <w:tc>
          <w:tcPr>
            <w:tcW w:w="10080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ich activities can you help the team with:   </w:t>
            </w:r>
          </w:p>
        </w:tc>
      </w:tr>
      <w:tr>
        <w:trPr>
          <w:trHeight w:val="339" w:hRule="exact"/>
        </w:trPr>
        <w:tc>
          <w:tcPr>
            <w:tcW w:w="10080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wash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4" w:name="__Fieldmark__22_769585575"/>
            <w:bookmarkStart w:id="45" w:name="__Fieldmark__22_769585575"/>
            <w:bookmarkEnd w:id="4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Bake Sa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6" w:name="__Fieldmark__23_769585575"/>
            <w:bookmarkStart w:id="47" w:name="__Fieldmark__23_769585575"/>
            <w:bookmarkEnd w:id="4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Raffle Ticket Sal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8" w:name="__Fieldmark__24_769585575"/>
            <w:bookmarkStart w:id="49" w:name="__Fieldmark__24_769585575"/>
            <w:bookmarkEnd w:id="4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Other Fundrais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0" w:name="__Fieldmark__25_769585575"/>
            <w:bookmarkStart w:id="51" w:name="__Fieldmark__25_769585575"/>
            <w:bookmarkEnd w:id="5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Driv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2" w:name="__Fieldmark__26_769585575"/>
            <w:bookmarkStart w:id="53" w:name="__Fieldmark__26_769585575"/>
            <w:bookmarkEnd w:id="5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Telephone Tre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4" w:name="__Fieldmark__27_769585575"/>
            <w:bookmarkStart w:id="55" w:name="__Fieldmark__27_769585575"/>
            <w:bookmarkEnd w:id="5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</w:t>
            </w:r>
            <w:r>
              <w:rPr/>
              <w:t xml:space="preserve">Bann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6" w:name="__Fieldmark__28_769585575"/>
            <w:bookmarkStart w:id="57" w:name="__Fieldmark__28_769585575"/>
            <w:bookmarkEnd w:id="5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</w:p>
        </w:tc>
      </w:tr>
      <w:tr>
        <w:trPr>
          <w:trHeight w:val="546" w:hRule="exact"/>
        </w:trPr>
        <w:tc>
          <w:tcPr>
            <w:tcW w:w="10080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a parent of a tournament Team player, (I,We) understand that (I,We) will be required to volunteer a minimum of 4 hours at our local AYSO Tournament.   </w:t>
            </w:r>
          </w:p>
        </w:tc>
      </w:tr>
      <w:tr>
        <w:trPr>
          <w:trHeight w:val="609" w:hRule="exact"/>
        </w:trPr>
        <w:tc>
          <w:tcPr>
            <w:tcW w:w="10080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Mother_______________________________________  Signature Father_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  <w:t>2016/jmg</w:t>
        <w:tab/>
        <w:tab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8:00Z</dcterms:created>
  <dc:creator>JoAnn Glick</dc:creator>
  <dc:description/>
  <dc:language>en-US</dc:language>
  <cp:lastModifiedBy>JoAnn Glick</cp:lastModifiedBy>
  <cp:lastPrinted>2012-11-07T08:46:00Z</cp:lastPrinted>
  <dcterms:modified xsi:type="dcterms:W3CDTF">2021-01-13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